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3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изделий медицинского назначения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4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32.50.50.190;26.60.13.190;26.60.13.160;26.60.12.129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69.8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7 916 812,6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При определении габаритов упаковки Товара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Вся упаковка должна соответствовать требованиям законодательства Российской Федерации. Два экземпляра упаковочного листа с описанием Товара, указанием веса нетто, веса брутто, количества, указанием номера и даты Контракта, номера и даты Договора, с приложением документации на Товар должны сопровождать каждый ящик/контейнер. Один упаковочный лист должен находиться внутри ящика/контейнера, другой крепится с внешней стороны в водонепроницаемом конверте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  <w:r>
        <w:rPr/>
        <w:t xml:space="preserve"> </w:t>
      </w:r>
      <w:r>
        <w:rPr>
          <w:sz w:val="25"/>
          <w:szCs w:val="25"/>
        </w:rPr>
        <w:t>Оказание Услуг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(или) эксплуатационной документацией производителя (изготовителя) Товара и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 и оказания Услуг: Запорожская Область, г.о. Бердянск, г. Бердянск, пр-кт Труда, д. 6;</w:t>
      </w:r>
      <w:r>
        <w:rPr/>
        <w:t xml:space="preserve"> </w:t>
      </w:r>
      <w:r>
        <w:rPr>
          <w:sz w:val="25"/>
          <w:szCs w:val="25"/>
        </w:rPr>
        <w:t>Запорожская обл., г.о. Мелитополь, г.Мелитополь, ул. Кизиярская, д. 55/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5"/>
          <w:szCs w:val="25"/>
        </w:rPr>
        <w:t>Срок поставки Товара и оказания Услуг: не позднее 25.11.2025 г.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по Договору осуществляется по факту поставки Товара и, оказания Услуг, в течение 7 (семи) рабочих дней с даты подписания Сторонами приемочных документов, предусмотренных пунктами 3.2. и 5.4. Договора, при условии поступления от Заказчика соответствующих денежных средств на расчетный счет Покупателя.Оплата фактически поставленного и принятого Товара и оказанных Услуг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 1              КП №83/2025 от 04.06.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 2</w:t>
              <w:br/>
              <w:t>КП №40/2025/1 от 05 июня 2025г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 3</w:t>
              <w:br/>
              <w:t>КП № 10/1 от 05.06.2025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изделий медицинского назнач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916812,6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75146,66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54315,8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209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916812,66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разгрузки, сборки, установки, монтажа и ввода в эксплуатацию Товара, , обучения правилам эксплуатации и инструктажа специалистов Заказчика, эксплуатирующих Товар, и специалистов Заказчика, осуществляющих техническое обслуживание Товара, гарантийного обслуживания, а также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2.50.50.19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60.13.190;26.60.13.160;26.60.12.129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7-02T11:44:00Z</cp:lastPrinted>
  <dcterms:modified xsi:type="dcterms:W3CDTF">2025-07-10T07:27:00Z</dcterms:modified>
  <cp:revision>734</cp:revision>
  <dc:subject/>
  <dc:title>Документация о закупке из единственного источника</dc:title>
</cp:coreProperties>
</file>